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426" w:right="1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CO E SISMABONUS, INTESA TRA ANCE PALERMO E COMUNE DI VENTIMIGLIA DI SICILIA</w:t>
      </w:r>
    </w:p>
    <w:p>
      <w:pPr>
        <w:pStyle w:val="Normal"/>
        <w:spacing w:lineRule="auto" w:line="240" w:before="0" w:after="0"/>
        <w:ind w:left="426" w:right="1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FAR FUNZIONARE AL MEGLIO GLI INCENTIVI CON ACCORDI PUBBLICO-PRIVATO</w:t>
      </w:r>
    </w:p>
    <w:p>
      <w:pPr>
        <w:pStyle w:val="Normal"/>
        <w:spacing w:lineRule="auto" w:line="240" w:before="0" w:after="0"/>
        <w:ind w:left="426" w:right="19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TELANDO IMPRESE, CLIENTI E CITTADINI”</w:t>
      </w:r>
    </w:p>
    <w:p>
      <w:pPr>
        <w:pStyle w:val="Normal"/>
        <w:spacing w:lineRule="auto" w:line="240" w:before="0" w:after="0"/>
        <w:ind w:left="426" w:right="19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284" w:right="191" w:hanging="0"/>
        <w:jc w:val="both"/>
        <w:rPr/>
      </w:pPr>
      <w:r>
        <w:rPr>
          <w:sz w:val="24"/>
          <w:szCs w:val="24"/>
        </w:rPr>
        <w:t xml:space="preserve">È stato sottoscritto un protocollo d’intesa tra Ance Palermo e il Comune di Ventimiglia di Sicilia PER agevolare la realizzazione di interventi di riqualificazione energetica e di recupero del patrimonio edilizio esistente. Il documento prevede che l’associazione dei costruttori di Palermo metta a disposizione del Comune la consulenza del personale specializzato con l’obiettivo di consentire all’amministrazione di utilizzare al meglio gli incentivi fiscali legati a Sismabonus e Ecobonus. L’accordo con Ventimiglia di Sicilia arriva dopo analoghe intese siglate nelle scorse settimane con Bagheria, Palermo, Terrasini e Corleone. A sottoscrivere l’accordo sono stati il presidente di </w:t>
      </w:r>
      <w:r>
        <w:rPr>
          <w:b/>
          <w:bCs/>
          <w:sz w:val="24"/>
          <w:szCs w:val="24"/>
        </w:rPr>
        <w:t>Anc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lerm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ssimiliano Miconi</w:t>
      </w:r>
      <w:r>
        <w:rPr>
          <w:sz w:val="24"/>
          <w:szCs w:val="24"/>
        </w:rPr>
        <w:t xml:space="preserve"> ed il </w:t>
      </w:r>
      <w:r>
        <w:rPr>
          <w:b/>
          <w:bCs/>
          <w:sz w:val="24"/>
          <w:szCs w:val="24"/>
        </w:rPr>
        <w:t>Sindaco Antonio Rini</w:t>
      </w:r>
      <w:r>
        <w:rPr>
          <w:sz w:val="24"/>
          <w:szCs w:val="24"/>
        </w:rPr>
        <w:t xml:space="preserve">. </w:t>
      </w:r>
    </w:p>
    <w:p>
      <w:pPr>
        <w:pStyle w:val="Paragrafoelenco"/>
        <w:ind w:left="284" w:right="19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ocumento dà il via ad un rapporto di collaborazione per realizzare azioni comuni per creare un efficace sistema tra realtà pubbliche e private, per facilitare l’individuazione e l’accesso alle opportunità di utilizzo degli incentivi fiscali nel settore del risparmio energetico e del recupero edilizio, mediante iniziative di informazione e sensibilizzazione, delle tecniche di recupero innovative, con riguardo particolare al recupero strutturale e sismico ed all’efficientamento energetico. </w:t>
      </w:r>
    </w:p>
    <w:p>
      <w:pPr>
        <w:pStyle w:val="Normal"/>
        <w:spacing w:lineRule="auto" w:line="240" w:before="0" w:after="0"/>
        <w:ind w:left="284" w:right="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right="191" w:hanging="0"/>
        <w:jc w:val="both"/>
        <w:rPr/>
      </w:pPr>
      <w:r>
        <w:rPr>
          <w:sz w:val="24"/>
          <w:szCs w:val="24"/>
        </w:rPr>
        <w:t>Il Comune di Ventimiglia di Sicilia e Ance Palermo si impegnano, nell’ambito delle rispettive competenze e nel rispetto delle norme applicabili, a svolgere presso la sede indicata dal Comune stesso, attività di informazione e sensibilizzazione sugli incentivi fiscali Sismabonus/Ecobonus e le opportunità di finanziamento attualmente disponibili, ad individuare ulteriori fonti di finanziamento pubbliche, con particolare riferimento ai programmi riguardanti la riqualificazione energetica ed il recupero strutturale e sismico del patrimonio edilizio esistente, a fornire collaborazione, assistenza e supporto per predisporre proposte di progetto.</w:t>
      </w:r>
    </w:p>
    <w:p>
      <w:pPr>
        <w:pStyle w:val="Paragrafoelenco"/>
        <w:ind w:left="284" w:right="19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ind w:left="284" w:right="191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«Questa collaborazione pubblico-privato che stiamo sperimentando già in altri comuni del palermitano sta dando buoni risultati </w:t>
      </w:r>
      <w:r>
        <w:rPr>
          <w:rFonts w:cs="Calibri" w:ascii="Calibri" w:hAnsi="Calibri"/>
          <w:i/>
          <w:iCs/>
        </w:rPr>
        <w:t xml:space="preserve">– spiega il presidente </w:t>
      </w:r>
      <w:r>
        <w:rPr>
          <w:rFonts w:cs="Calibri" w:ascii="Calibri" w:hAnsi="Calibri"/>
          <w:b/>
          <w:bCs/>
          <w:i/>
          <w:iCs/>
        </w:rPr>
        <w:t>Miconi</w:t>
      </w:r>
      <w:r>
        <w:rPr>
          <w:rFonts w:cs="Calibri" w:ascii="Calibri" w:hAnsi="Calibri"/>
          <w:i/>
          <w:iCs/>
        </w:rPr>
        <w:t xml:space="preserve"> –. Il nostro obiettivo è quello di fare funzionare al meglio la macchina degli incentivi, strumento fondamentale per la riqualificazione delle nostre città. Le nostre competenze, a tal proposito, possono essere utili e siamo lieti di metterle al servizio delle amministrazioni locali”.</w:t>
      </w:r>
    </w:p>
    <w:p>
      <w:pPr>
        <w:pStyle w:val="Paragrafoelenco"/>
        <w:ind w:left="284" w:right="191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Con la sottoscrizione di questo protocollo – aggiunge il sindaco </w:t>
      </w:r>
      <w:r>
        <w:rPr>
          <w:rFonts w:cs="Calibri" w:ascii="Calibri" w:hAnsi="Calibri"/>
          <w:b/>
          <w:i/>
          <w:iCs/>
        </w:rPr>
        <w:t xml:space="preserve">Rini </w:t>
      </w:r>
      <w:r>
        <w:rPr>
          <w:rFonts w:cs="Calibri" w:ascii="Calibri" w:hAnsi="Calibri"/>
          <w:i/>
          <w:iCs/>
        </w:rPr>
        <w:t xml:space="preserve">– si sancisce un sodalizio istituzionale con l’associazione di categoria per mettere ordine, con competenza e professionalità, ad un percorso che tuteli colui che rappresenta il cliente per l’impresa e il cittadino per l’amministrazione, creando uno sportello che valorizzi le maestranze e le imprese locali”.  </w:t>
      </w:r>
    </w:p>
    <w:p>
      <w:pPr>
        <w:pStyle w:val="Paragrafoelenco"/>
        <w:ind w:left="284" w:right="191" w:hanging="0"/>
        <w:jc w:val="both"/>
        <w:rPr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</w:p>
    <w:p>
      <w:pPr>
        <w:pStyle w:val="Normal"/>
        <w:spacing w:lineRule="auto" w:line="240" w:before="0" w:after="0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alermo, 23 marzo 2021</w:t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9:00Z</dcterms:created>
  <dc:creator>Grafica</dc:creator>
  <dc:description/>
  <dc:language>en-US</dc:language>
  <cp:lastModifiedBy>pc</cp:lastModifiedBy>
  <cp:lastPrinted>2021-02-04T10:15:00Z</cp:lastPrinted>
  <dcterms:modified xsi:type="dcterms:W3CDTF">2021-03-23T07:53:00Z</dcterms:modified>
  <cp:revision>3</cp:revision>
  <dc:subject/>
  <dc:title/>
</cp:coreProperties>
</file>